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/>
        <w:t xml:space="preserve">                 </w:t>
      </w:r>
      <w:r>
        <w:rPr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Д</w:t>
      </w:r>
      <w:r>
        <w:rPr>
          <w:bCs/>
          <w:sz w:val="20"/>
          <w:szCs w:val="20"/>
        </w:rPr>
        <w:t>ело № 5-2116-0701/2024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4-006398-23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right="-14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30 октября 2024 года </w:t>
        <w:tab/>
        <w:tab/>
        <w:t xml:space="preserve"> </w:t>
        <w:tab/>
        <w:tab/>
        <w:tab/>
        <w:tab/>
        <w:t xml:space="preserve">         </w:t>
        <w:tab/>
        <w:t xml:space="preserve">       </w:t>
        <w:tab/>
        <w:t xml:space="preserve">  г. Нижневартовск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TextBody"/>
        <w:ind w:right="-143"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143" w:firstLine="567"/>
        <w:rPr/>
      </w:pPr>
      <w:r>
        <w:rPr/>
        <w:t>рассмотрев материалы дела об административном правонарушении, предусмотренном ст. 7.17 Кодекса РФ об административных правонарушениях в отношении:</w:t>
      </w:r>
    </w:p>
    <w:p>
      <w:pPr>
        <w:pStyle w:val="Normal"/>
        <w:ind w:right="-143" w:firstLine="540"/>
        <w:jc w:val="both"/>
        <w:rPr/>
      </w:pPr>
      <w:r>
        <w:rPr/>
        <w:t>Кучерявых Светланы Николаевны, ***,</w:t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TextBodyIndent"/>
        <w:spacing w:before="0" w:after="0"/>
        <w:ind w:left="0" w:right="-143" w:firstLine="540"/>
        <w:jc w:val="both"/>
        <w:rPr/>
      </w:pPr>
      <w:r>
        <w:rPr/>
        <w:t>7 августа 2024 года в 02 час. 36 мин. Кучерявых С.Н., находясь в квартире ***, умышленно, повредила имущество – стекло балконной рамы в указанной квартиры, принадлежащей ФИО1., причинив ему незначительный материальный ущерб на сумму 200 рублей</w:t>
      </w:r>
    </w:p>
    <w:p>
      <w:pPr>
        <w:pStyle w:val="Normal"/>
        <w:ind w:right="-143" w:firstLine="540"/>
        <w:jc w:val="both"/>
        <w:rPr>
          <w:color w:val="000000"/>
        </w:rPr>
      </w:pPr>
      <w:r>
        <w:rPr/>
        <w:t xml:space="preserve">Кучерявых С.Н. на рассмотрение </w:t>
      </w:r>
      <w:r>
        <w:rPr>
          <w:color w:val="000000"/>
        </w:rPr>
        <w:t xml:space="preserve">дела не явилась, о рассмотрении дела извещена надлежащим образом, что подтверждается телефонограммой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-143" w:firstLine="567"/>
        <w:jc w:val="both"/>
        <w:rPr>
          <w:color w:val="FF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учерявых С.Н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е отсутствие</w:t>
      </w:r>
      <w:r>
        <w:rPr/>
        <w:t xml:space="preserve">. </w:t>
      </w:r>
    </w:p>
    <w:p>
      <w:pPr>
        <w:pStyle w:val="Normal"/>
        <w:ind w:right="-143" w:firstLine="540"/>
        <w:jc w:val="both"/>
        <w:rPr/>
      </w:pPr>
      <w:r>
        <w:rPr/>
        <w:t>Потерпевший ФИО1. на рассмотрение дела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ind w:right="-143"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в соответствии со ст. 25.1 Кодекса РФ об административных правонарушениях, мировой судья считает возможным рассмотреть данное дело в отсутствие потерпевшего ФИО1.</w:t>
      </w:r>
    </w:p>
    <w:p>
      <w:pPr>
        <w:pStyle w:val="Normal"/>
        <w:ind w:right="-143" w:firstLine="540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 xml:space="preserve">- протокол об административном правонарушении 86 № 287408 от 09.08.2024, с которым Кучерявых С.Н.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с нарушением согласна»; 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рапорт старшего оперативного дежурного дежурной части МОМВД России «Нижневартовский» от 07.08.2024, согласно которому 07.08.2024 в 02 час. 36 мин. в дежурную часть МОМВД России «Нижневартовский» поступило телефонное сообщение от гр. ФИО1., который сообщил, что соседка по имени Светлана Кучерявых в алкогольном опьянении 07.08.2024 в ночное время разбила ему стекло балконной рамы и залезла к нему в квартиру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письменное объяснение Кучерявых С.Н. от 07.08.2024, которая пояснила, что по адресу: ***, проживает ее сожитель ФИО1., 07.08.2024 она выпивала дома и решила сходить в гости к ФИО1., двери он не открыл. Посмотрев в окно через балкон, она увидела, что с ним в квартире кто-то находился, и она разозлившись разбила окно балкона и залезла через разбитое окно в квартиру. Вину в содеянном признает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объяснение ФИО1. от 07.08.2024, который пояснил, что 07.08.2024 он находился у себя дома по адресу: ***, спал, больше дома никого не было. Около 02 час. 00 мин. он услышал громкий звук бьющегося стекла на балконе, встал и побежал в сторону балкона, и увидел, что его знакомая Кучерявых Светлана разбила одну створку со стеклом и пытается залезть в квартиру. Он запустил ее в квартиру и спросил, зачем она разбила окно, на что она пояснила, что приревновала, а двери квартиры никто не открыл, поэтому она решила залезть через балкон. С Кучерявых С.Н. знаком давно, поддерживает с ней дружеские отношения, претензий к ней за то, что она пыталась залезть к нему домой, он не имеет. Просил привлечь Кучерявых С.Н. к ответственности за разбитое окно, стекло оценивает в 200 рублей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акт осмотра от 07.08.2024, в ходе которого осмотрен окно балкона, имеющее элементы внешних повреждений, которое расположено в квартире ***;</w:t>
      </w:r>
    </w:p>
    <w:p>
      <w:pPr>
        <w:pStyle w:val="Normal"/>
        <w:shd w:fill="FFFFFF" w:val="clear"/>
        <w:spacing w:lineRule="exact" w:line="274"/>
        <w:ind w:right="-143" w:firstLine="540"/>
        <w:jc w:val="both"/>
        <w:rPr/>
      </w:pPr>
      <w:r>
        <w:rPr/>
        <w:t>- справка на физическое лицо в отношении Кучерявых С.Н., согласно которой Кучерявых С.Н. к административной ответственности не привлекалась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копия заявления о выдаче (замене) паспорта Кучерявых С.Н.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копия паспорта Кучерявых С.Н.;</w:t>
      </w:r>
    </w:p>
    <w:p>
      <w:pPr>
        <w:pStyle w:val="Normal"/>
        <w:tabs>
          <w:tab w:val="clear" w:pos="708"/>
          <w:tab w:val="left" w:pos="0" w:leader="none"/>
        </w:tabs>
        <w:ind w:right="-143" w:firstLine="540"/>
        <w:jc w:val="both"/>
        <w:rPr/>
      </w:pPr>
      <w:r>
        <w:rPr/>
        <w:t>- фотоснимки, на которых изображено разбитое окно на балконе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color w:val="000000"/>
        </w:rPr>
        <w:t xml:space="preserve">Оценивав исследованные в судебном заседании доказательства, мировой судья приходит к выводу о том, что они собраны в соответствии с законом, в своей совокупности подтверждают и дополняют друг друга, и являются достаточными для установления обстоятельств совершения административного правонарушения и виновности </w:t>
      </w:r>
      <w:r>
        <w:rPr/>
        <w:t>Кучерявых С.Н</w:t>
      </w:r>
      <w:r>
        <w:rPr>
          <w:color w:val="000000"/>
        </w:rPr>
        <w:t xml:space="preserve">. в умышленном повреждении имущества, принадлежащего </w:t>
      </w:r>
      <w:r>
        <w:rPr/>
        <w:t>ФИО1</w:t>
      </w:r>
      <w:r>
        <w:rPr>
          <w:color w:val="000000"/>
        </w:rPr>
        <w:t>. и причинении ему незначительного ущерба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Действия </w:t>
      </w:r>
      <w:r>
        <w:rPr/>
        <w:t>Кучерявых С.Н</w:t>
      </w:r>
      <w:r>
        <w:rPr>
          <w:color w:val="000000"/>
        </w:rPr>
        <w:t>. мировой судья квалифицирует по ст. 7.17 Кодекса РФ об административных правонарушениях как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семейное и имущественное положение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в соответствии со ст.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Кучерявых С.Н</w:t>
      </w:r>
      <w:r>
        <w:rPr>
          <w:color w:val="000000"/>
        </w:rPr>
        <w:t xml:space="preserve">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143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54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Кучерявых Светлану Николаевну признать виновной в совершении административного правонарушения, предусмотренного ст. 7.17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>
          <w:szCs w:val="18"/>
        </w:rPr>
        <w:t>7201160107301001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21162407179</w:t>
      </w:r>
      <w:r>
        <w:rPr>
          <w:color w:val="000000"/>
        </w:rPr>
        <w:t>.</w:t>
      </w:r>
    </w:p>
    <w:p>
      <w:pPr>
        <w:pStyle w:val="Normal"/>
        <w:ind w:right="-143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-143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 xml:space="preserve">            </w:t>
        <w:tab/>
        <w:tab/>
        <w:tab/>
        <w:tab/>
        <w:t xml:space="preserve">      Е.В. Дубаенко </w:t>
      </w:r>
    </w:p>
    <w:p>
      <w:pPr>
        <w:pStyle w:val="Normal"/>
        <w:ind w:right="-143" w:hanging="0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right="-143" w:hanging="0"/>
        <w:jc w:val="both"/>
        <w:rPr>
          <w:bCs/>
          <w:color w:val="000000"/>
          <w:sz w:val="16"/>
          <w:szCs w:val="18"/>
        </w:rPr>
      </w:pPr>
      <w:r>
        <w:rPr>
          <w:bCs/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